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6280"/>
      </w:tblGrid>
      <w:tr>
        <w:trPr>
          <w:trHeight w:val="388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VISO DE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>REPETIÇÃ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DE LICITAÇÃO.</w:t>
            </w:r>
          </w:p>
        </w:tc>
      </w:tr>
      <w:tr>
        <w:trPr>
          <w:trHeight w:val="345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ÃO ELETRÔNICO Nº 01/2021-CPL/EMATER.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O PROCESSO SEI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39.000160/2021-54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alidade de Licitaçã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ão, na forma Eletrônica.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o de Licitaçã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or Preço.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Órgã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de Assistência Técnica e Extensão Rural/EMATER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mo do objeto da licitaçã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ontratação de empresa especializada para manutenção (preventiva e corretiva) nos Dessalinizadores nas comunidades atendidas pelo PAD-PI</w:t>
            </w:r>
            <w:r>
              <w:rPr>
                <w:color w:val="000000"/>
                <w:sz w:val="19"/>
                <w:szCs w:val="19"/>
              </w:rPr>
              <w:t>, conforme condições, quantidades e exigências estabelecidas no Anexo I – Termo de Referência.</w:t>
            </w:r>
          </w:p>
        </w:tc>
      </w:tr>
      <w:tr>
        <w:trPr>
          <w:trHeight w:val="145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 em que os interessados poderão ter acesso ao texto integral do edital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missão Permanente de Licitação do Instituto de Assistência Técnica e Extensão Rural - EMATER, situada à Rua João Cabral, nº 2313, CEP: 64002-150, Teresina/PI, 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licitacaoematerpi@gmail.com</w:t>
              </w:r>
            </w:hyperlink>
            <w:r>
              <w:rPr>
                <w:sz w:val="20"/>
                <w:szCs w:val="20"/>
              </w:rPr>
              <w:t xml:space="preserve">, no site do TCE/PI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sistemas.tce.pi.gov.br/muralic/</w:t>
              </w:r>
            </w:hyperlink>
            <w:r>
              <w:rPr>
                <w:sz w:val="20"/>
                <w:szCs w:val="20"/>
              </w:rPr>
              <w:t xml:space="preserve"> , no site da EMATER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emater.pi.gov.br/licitacoes.php</w:t>
              </w:r>
            </w:hyperlink>
            <w:r>
              <w:rPr>
                <w:sz w:val="20"/>
                <w:szCs w:val="20"/>
              </w:rPr>
              <w:t xml:space="preserve"> e no sítio eletrônico do sistema licitações-e do Banco do Bras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www.licitacoes-e.com.br</w:t>
              </w:r>
            </w:hyperlink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s e Horários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PARA ACOLHIMENTO DAS PROPOSTAS: </w:t>
            </w:r>
            <w:r>
              <w:rPr>
                <w:color w:val="000000"/>
                <w:sz w:val="20"/>
                <w:szCs w:val="20"/>
              </w:rPr>
              <w:t>16/09/2021 às 13h00min;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ITE DO ACOLHIMENTO DAS PROPOSTAS:</w:t>
            </w:r>
            <w:r>
              <w:rPr>
                <w:color w:val="000000"/>
                <w:sz w:val="20"/>
                <w:szCs w:val="20"/>
              </w:rPr>
              <w:t xml:space="preserve">     29/09/2021 às 09h00min;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BERTURA DAS PROPOSTAS:                               </w:t>
            </w:r>
            <w:r>
              <w:rPr>
                <w:color w:val="000000"/>
                <w:sz w:val="20"/>
                <w:szCs w:val="20"/>
              </w:rPr>
              <w:t>29/09/2021 às 09h00min;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DA SESSÃO DE DISPUTA DE PREÇOS:      </w:t>
            </w:r>
            <w:r>
              <w:rPr>
                <w:color w:val="000000"/>
                <w:sz w:val="20"/>
                <w:szCs w:val="20"/>
              </w:rPr>
              <w:t>29/09/2021 às 10h00min;</w:t>
            </w:r>
          </w:p>
        </w:tc>
      </w:tr>
      <w:tr>
        <w:trPr>
          <w:trHeight w:val="2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>ID da licitação no Banco do Brasil: 895262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global estimado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7"/>
              </w:rPr>
              <w:t>R$ R$ 186.694,06</w:t>
            </w:r>
            <w:r>
              <w:rPr>
                <w:color w:val="000000"/>
                <w:sz w:val="20"/>
                <w:szCs w:val="27"/>
              </w:rPr>
              <w:t> (cento e oitenta e seis mil seiscentos e noventa e quatro reais e seis centavos)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ção orçamentária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Órgão Orçamento:          15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Unidade Orçamentária: 15202 – EMATER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grama de trabalho:   20.606. 0006. 1942 - PIAUÍ PRODUTIVO NA AGRICULTURA FAMILIA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onte: 100 - RECURSOS DO TESOURO ESTADUAL</w:t>
            </w:r>
          </w:p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 xml:space="preserve">Natureza: 339039 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nte de recursos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ureza de Despesa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sz w:val="20"/>
                <w:szCs w:val="20"/>
                <w:lang w:eastAsia="en-US"/>
              </w:rPr>
              <w:t>339039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Nota de Reserva no SIAFE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sz w:val="20"/>
                <w:szCs w:val="20"/>
                <w:lang w:eastAsia="en-US"/>
              </w:rPr>
              <w:t>2021NR00101 – 2021NR00148.</w:t>
            </w:r>
          </w:p>
        </w:tc>
      </w:tr>
    </w:tbl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Recuodecorpodetexto2"/>
        <w:tabs>
          <w:tab w:val="clear" w:pos="708"/>
          <w:tab w:val="right" w:pos="5212" w:leader="none"/>
        </w:tabs>
        <w:spacing w:lineRule="auto" w:line="240" w:before="0" w:after="0"/>
        <w:ind w:left="284" w:right="396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ab/>
      </w:r>
    </w:p>
    <w:p>
      <w:pPr>
        <w:pStyle w:val="Normal"/>
        <w:ind w:left="284" w:right="3968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TextBody"/>
        <w:spacing w:before="0" w:after="0"/>
        <w:ind w:left="284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TextBody"/>
        <w:spacing w:before="0" w:after="0"/>
        <w:ind w:left="284" w:right="3968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ind w:left="284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isco Guedes Alcoforado Filho </w:t>
      </w:r>
    </w:p>
    <w:p>
      <w:pPr>
        <w:pStyle w:val="Normal"/>
        <w:ind w:left="284" w:right="140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iretor Geral – EMATER/PI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475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w:rPr/>
      <w:drawing>
        <wp:inline distT="0" distB="0" distL="0" distR="0">
          <wp:extent cx="7799705" cy="1457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ematerpi@gmail.com" TargetMode="External"/><Relationship Id="rId3" Type="http://schemas.openxmlformats.org/officeDocument/2006/relationships/hyperlink" Target="https://sistemas.tce.pi.gov.br/muralic/" TargetMode="External"/><Relationship Id="rId4" Type="http://schemas.openxmlformats.org/officeDocument/2006/relationships/hyperlink" Target="http://www.emater.pi.gov.br/licitacoes.php" TargetMode="External"/><Relationship Id="rId5" Type="http://schemas.openxmlformats.org/officeDocument/2006/relationships/hyperlink" Target="https://www.licitacoes-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0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1-09-10T17:57:00Z</dcterms:modified>
  <cp:revision>19</cp:revision>
  <dc:subject/>
  <dc:title>DECLARAÇÃO</dc:title>
</cp:coreProperties>
</file>